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</w:p>
    <w:p>
      <w:pPr>
        <w:pStyle w:val="Normal"/>
        <w:spacing w:lineRule="exact" w:line="520"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奖学金申请网上填报说明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奖学金网上填报分三个阶段，第一阶段为学生申报，符合各奖项要求的我院在学研究生均可申报；第二阶段为导师审核，导师对学生的申报材料进行审核，确认无误后，填写对论文（或成果）的评价及推荐意见；第三阶段为培养单位审核，培养单位审核所有学生的申报材料，并确定本单位推荐的学生名单，报研究生院培养办公室。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阶段　学生申报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生根据通知要求，从研究生院主页右侧输入用户名与密码登录。首次登录门户的账号为学号，密码为身份证号码。如果原来登录过信息门户，原账号继续沿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点击左上角“培养指导”标签；点击“成果”标签，维护本人“发表论文”、“学术专利”、“出版专著”、“科研奖励”等学术成果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点击“奖项”标签；选择所要申报的奖项；点击“申请”按钮，填写相应内容（请在附件中上传发表论文及其他学术成果证明材料（博士研究生学术新人奖申报者还需上传“本科阶段学习成绩证明”、“硕士研究生阶段学习成绩证明”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对填写的内容检查无误后，点击“保存”按钮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点击“返回”按钮，回到“奖项申请”页面，点击“提交导师审核”按钮，请导师审核。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阶段　导师审核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导师从研究生院主页右侧输入用户名与密码登录。首次登录门户的账号为个人邮件地址，密码为身份证号码。如果原来登录过信息门户，原账号继续沿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点击左上角“培养指导”标签；点击“奖项审核”标签，点击“申请书”栏目下的“查看”按钮；点击屏幕左下方的“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奖项申报表”申报表列表，进行审核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导师查看学生的 “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奖项申报表”，填写对论文（或成果）的评价及推荐意见，如同意学生的申报，就点击“审核通过”（并为该学生选择学科专家评审组）；否则，点击“退回修订”按钮，让学生对申报表进行修改。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阶段　培养单位审核</w:t>
      </w:r>
    </w:p>
    <w:p>
      <w:pPr>
        <w:pStyle w:val="Normal"/>
        <w:spacing w:lineRule="exact" w:line="520" w:before="156" w:after="156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推荐学生</w:t>
      </w:r>
    </w:p>
    <w:p>
      <w:pPr>
        <w:pStyle w:val="Normal"/>
        <w:spacing w:lineRule="exact" w:line="52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培养单位教育管理干部从研究生院主页右侧输入用户名与密码登录。首次登录门户的账号为个人邮件地址，密码为身份证号码。如果原来登录过信息门户，原账号继续沿用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点击左上角“培养指导”标签；点击“奖项管理”标签；点击“培养单位推荐”按钮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选择确定推荐的学生名单，在列表底部操作栏内选中“确认推荐”并点击“确定”按钮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通知被推荐的学生下载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格式“奖学金申报表”，打印并请导师在“奖学金申报表”相应位置签字后交研究生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培养单位教育管理干部点击“打印推荐名单”按钮，打印本单位推荐的学生名单位汇总表，签字盖章后报送研究生院培养办。</w:t>
      </w:r>
    </w:p>
    <w:p>
      <w:pPr>
        <w:pStyle w:val="Normal"/>
        <w:spacing w:lineRule="exact" w:line="520" w:before="156" w:after="156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推荐评审专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培养单位教育管理干部点击“专家管理”标签，点击“从教师系统引入奖项评审专家”按钮，输入专家姓名点击“查找院内专家”按钮，选中找到的专家，点击“引入选取的数据”按钮引入专家，如未找到该专家，请点击“专家管理”标签下的“新增奖项评审专家”按钮，录入专家信息并保存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专家列表维护完毕后，点击“奖项管理”标签下的“推荐专家维护”按钮，点击“维护专家”按钮，在“准备推荐的专家列表”内选中专家，点击“确定”按钮完成评审专家推荐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其他　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在网上填报过程中，有技术上的疑问，请与研究生院网络中心联系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支持服务热线：</w:t>
      </w:r>
      <w:r>
        <w:rPr>
          <w:rFonts w:cs="宋体;SimSun" w:ascii="宋体;SimSun" w:hAnsi="宋体;SimSun"/>
          <w:sz w:val="28"/>
          <w:szCs w:val="28"/>
        </w:rPr>
        <w:t>010-88256622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支持服务信箱：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ervice@gucas.ac.cn</w:t>
      </w:r>
    </w:p>
    <w:p>
      <w:pPr>
        <w:pStyle w:val="Normal"/>
        <w:spacing w:lineRule="exact" w:line="5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48:00Z</dcterms:created>
  <dc:creator>张兆华</dc:creator>
  <dc:description/>
  <cp:keywords/>
  <dc:language>en-US</dc:language>
  <cp:lastModifiedBy>彭彦</cp:lastModifiedBy>
  <cp:lastPrinted>2010-04-09T15:18:00Z</cp:lastPrinted>
  <dcterms:modified xsi:type="dcterms:W3CDTF">2012-04-26T06:48:00Z</dcterms:modified>
  <cp:revision>2</cp:revision>
  <dc:subject/>
  <dc:title>奖学金申报流程</dc:title>
</cp:coreProperties>
</file>