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科院研究生院硕士研究生入学考试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生态学》考试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《生态学》考试大纲适用于中国科学院研究生院和各研究所生态学</w:t>
      </w:r>
      <w:r>
        <w:rPr>
          <w:sz w:val="24"/>
        </w:rPr>
        <w:t>及相关专业的硕士研究生</w:t>
      </w:r>
      <w:r>
        <w:rPr>
          <w:rFonts w:ascii="宋体;SimSun" w:hAnsi="宋体;SimSun" w:cs="宋体;SimSun"/>
          <w:sz w:val="24"/>
          <w:szCs w:val="24"/>
        </w:rPr>
        <w:t>入学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学作为一门研究生物与环境相互关系的科学，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人类面临人口、资源、环境等一系列问题以来，它已成为一门应用性很强，由多学科交叉的综合性的基础学科。要求考生掌握个体生态学（生物与环境）、种群生态学、群落生态学、生态系统生态学的基础理论和基本概念，了解生态学的主要发展趋势和前沿领域，具有应用生态学知识分析、认识和解决生态学相关问题的能力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本试卷采用闭卷笔试形式，试卷满分为</w:t>
      </w:r>
      <w:r>
        <w:rPr>
          <w:bCs/>
          <w:sz w:val="24"/>
        </w:rPr>
        <w:t>150</w:t>
      </w:r>
      <w:r>
        <w:rPr>
          <w:bCs/>
          <w:sz w:val="24"/>
        </w:rPr>
        <w:t>分，考试时间为</w:t>
      </w:r>
      <w:r>
        <w:rPr>
          <w:bCs/>
          <w:sz w:val="24"/>
        </w:rPr>
        <w:t>180</w:t>
      </w:r>
      <w:r>
        <w:rPr>
          <w:bCs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生态学的定义、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生态学的研究对象、分支学科与研究方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现代生态学发展的趋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生物与环境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环境的概念及其类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的概念及作用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（光、温度、水、土壤、大气等）的生态作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物对环境的适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   种群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种群、异质种群概念与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种群空间分布特征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种群密度的估计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种群的动态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种间相互作用类型及其特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种群生活史及繁殖策略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color w:val="99CC00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种群的调节</w:t>
      </w:r>
    </w:p>
    <w:p>
      <w:pPr>
        <w:pStyle w:val="Normal"/>
        <w:spacing w:lineRule="auto" w:line="360"/>
        <w:ind w:right="567" w:firstLine="840"/>
        <w:rPr>
          <w:rFonts w:ascii="宋体;SimSun" w:hAnsi="宋体;SimSun" w:cs="宋体;SimSun"/>
          <w:color w:val="99CC00"/>
          <w:sz w:val="24"/>
          <w:szCs w:val="24"/>
        </w:rPr>
      </w:pPr>
      <w:r>
        <w:rPr>
          <w:rFonts w:cs="宋体;SimSun" w:ascii="宋体;SimSun" w:hAnsi="宋体;SimSun"/>
          <w:color w:val="99CC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群落的基本特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组成与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多样性的概念、测度方法、影响因素及与稳定性的关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</w:t>
      </w:r>
      <w:r>
        <w:rPr>
          <w:sz w:val="24"/>
        </w:rPr>
        <w:t>的动态：形成与演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分类与排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主要类群及其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cs="创艺简黑体;黑体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创艺简黑体;黑体"/>
          <w:b/>
          <w:sz w:val="24"/>
          <w:szCs w:val="24"/>
        </w:rPr>
        <w:t>）生态系统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生态系统的一般特征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概念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组成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结构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功能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稳定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服务功能</w:t>
      </w:r>
    </w:p>
    <w:p>
      <w:pPr>
        <w:pStyle w:val="Normal"/>
        <w:spacing w:lineRule="auto" w:line="360"/>
        <w:ind w:left="718" w:right="567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生态系统的能量流动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生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分解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过程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分析</w:t>
      </w:r>
    </w:p>
    <w:p>
      <w:pPr>
        <w:pStyle w:val="Normal"/>
        <w:spacing w:lineRule="auto" w:line="360"/>
        <w:ind w:left="718" w:right="567" w:hanging="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生态系统的物质循环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地化循环概念</w:t>
      </w:r>
      <w:r>
        <w:rPr>
          <w:rFonts w:ascii="宋体;SimSun" w:hAnsi="宋体;SimSun" w:cs="宋体;SimSun"/>
          <w:bCs/>
          <w:sz w:val="24"/>
          <w:szCs w:val="24"/>
        </w:rPr>
        <w:t>及主要物质的循环类型及特点</w:t>
      </w: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生态系统的发育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生态系统主要类型的结构特点及其分布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bCs/>
          <w:sz w:val="24"/>
          <w:szCs w:val="24"/>
        </w:rPr>
      </w:pPr>
      <w:r>
        <w:rPr>
          <w:rFonts w:cs="创艺简黑体;黑体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创艺简黑体;黑体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景观生态学的核心概念和主要理论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景观生态学的应用</w:t>
      </w:r>
    </w:p>
    <w:p>
      <w:pPr>
        <w:pStyle w:val="Normal"/>
        <w:widowControl/>
        <w:spacing w:lineRule="auto" w:line="360"/>
        <w:ind w:right="717" w:hanging="0"/>
        <w:jc w:val="left"/>
        <w:rPr>
          <w:rFonts w:ascii="宋体;SimSun" w:hAnsi="宋体;SimSun" w:cs="宋体;SimSun"/>
          <w:bCs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C4C4C"/>
          <w:kern w:val="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七）</w:t>
      </w: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可持续发展概念的形成、发展过程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生物多样性的概念、价值及应用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全球变化：概念、原因、生态学潜在风险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试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 </w:t>
      </w:r>
      <w:r>
        <w:rPr>
          <w:rFonts w:ascii="宋体;SimSun" w:hAnsi="宋体;SimSun" w:cs="宋体;SimSun"/>
          <w:bCs/>
          <w:sz w:val="24"/>
          <w:szCs w:val="24"/>
        </w:rPr>
        <w:t>理解生态学的主要定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了解生态学的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掌握现代生态学发展的趋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生物与环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了解环境的概念及其类型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环境因子与生态因子的区别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深入理解生态因子作用的特征及其限制因子、生态幅的概念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/>
      </w:pPr>
      <w:r>
        <w:rPr>
          <w:rFonts w:ascii="宋体;SimSun" w:hAnsi="宋体;SimSun" w:cs="宋体;SimSun"/>
          <w:bCs/>
          <w:sz w:val="24"/>
          <w:szCs w:val="24"/>
        </w:rPr>
        <w:t>掌握光、温度、水、土壤、大气</w:t>
      </w:r>
      <w:r>
        <w:rPr>
          <w:rFonts w:cs="宋体;SimSun" w:ascii="宋体;SimSun" w:hAnsi="宋体;SimSun"/>
          <w:bCs/>
          <w:sz w:val="24"/>
          <w:szCs w:val="24"/>
        </w:rPr>
        <w:t>CO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等生态因子对生物的生态作用特点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生物对生态因子的适应性及其生态类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种群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种群、异质种群概念、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种群空间分布的特点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种群绝对密度和相对密度的估计方法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掌握种群增长模型、生物学参数及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对策者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理解种间相互作用类型及其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了解生态位与竞争排斥原理和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熟悉协同进化的原理及不同类型种间的协同进化作用关系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熟悉种群生活史及繁殖策略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了解种群调节的六大学派的学术思想及争论焦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灵活应用种群调节理论分析问题和解决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生物群落的概念、发展过程和研究内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生物群落的基本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理解群落的组成与结构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群落演替的含义，演替的特征和阶段规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掌握群落演替的内外因素和演替的系列类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理解群落多样性的概念、测度方法及影响因素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了解</w:t>
      </w:r>
      <w:r>
        <w:rPr>
          <w:color w:val="000000"/>
          <w:sz w:val="24"/>
          <w:szCs w:val="24"/>
        </w:rPr>
        <w:t>中国群落分类的原则</w:t>
      </w:r>
      <w:r>
        <w:rPr>
          <w:rFonts w:ascii="宋体;SimSun" w:hAnsi="宋体;SimSun" w:cs="宋体;SimSun"/>
          <w:color w:val="000000"/>
          <w:sz w:val="24"/>
          <w:szCs w:val="24"/>
        </w:rPr>
        <w:t>、主要类型及其分布规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掌握群落数量分析的一些最基本的方法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cs="创艺简黑体;黑体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五）生态系统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生态系统基本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生态系统组成要素、结构及其相互作用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熟悉生态系统中能流基本途径、特点和基本模式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了解初级生产力和次级生产力测定的原理和主要测定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了解物质循环基本概念、特点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悉水、碳、氮、磷、硫和有毒物质的生物地球化学循环的途径、速率和主要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理解生态系统营养物质输入和输出的主要途径和收支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 掌握生态系统发育中的特征变化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掌握陆地生态系统主要类型的分布及其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和景观生态学的概念。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掌握景观生态学的核心概念，理解景观格局、过程和尺度三者之间的相互关系。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掌握等级理论。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掌握岛屿生物地理学理论。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生态学要解决的关键问题，与个体、种群、群落、生态系统生态学之间的联系和区别。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生态学原理和思想在景观生态规划、自然资源管理、土地持续利用、全球变化研究、生物多样性保护等方面的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熟悉可持续发展概念的形成与发展过程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理解生物多样性的的价值、保护途径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掌握全球变化的基本概念，了解全球变化的生态后果及其减缓途径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参考书目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李博主编，生态学，北京：高等教育出版社，</w:t>
      </w:r>
      <w:r>
        <w:rPr>
          <w:rFonts w:cs="宋体;SimSun" w:ascii="宋体;SimSun" w:hAnsi="宋体;SimSun"/>
          <w:sz w:val="24"/>
          <w:szCs w:val="24"/>
        </w:rPr>
        <w:t>2000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戈峰主编，现代生态学（第二版），北京：科学出版社</w:t>
      </w:r>
      <w:r>
        <w:rPr>
          <w:rFonts w:cs="宋体;SimSun" w:ascii="宋体;SimSun" w:hAnsi="宋体;SimSun"/>
          <w:sz w:val="24"/>
          <w:szCs w:val="24"/>
        </w:rPr>
        <w:t>, 2008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21"/>
        <w:rPr>
          <w:sz w:val="24"/>
        </w:rPr>
      </w:pPr>
      <w:r>
        <w:rPr>
          <w:sz w:val="24"/>
        </w:rPr>
        <w:t>编制单位：中国科学院研究生院</w:t>
      </w:r>
    </w:p>
    <w:p>
      <w:pPr>
        <w:pStyle w:val="Normal"/>
        <w:ind w:firstLine="5021"/>
        <w:rPr>
          <w:sz w:val="24"/>
        </w:rPr>
      </w:pPr>
      <w:r>
        <w:rPr>
          <w:sz w:val="24"/>
        </w:rPr>
        <w:t>编制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 w:before="200" w:after="80"/>
      <w:textAlignment w:val="baseline"/>
      <w:outlineLvl w:val="1"/>
    </w:pPr>
    <w:rPr>
      <w:rFonts w:ascii="创艺简黑体;黑体" w:hAnsi="创艺简黑体;黑体" w:eastAsia="创艺简黑体;黑体" w:cs="创艺简黑体;黑体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4:00Z</dcterms:created>
  <dc:creator>一位心满意足的 Microsoft Office 用户</dc:creator>
  <dc:description/>
  <cp:keywords/>
  <dc:language>en-US</dc:language>
  <cp:lastModifiedBy>dell</cp:lastModifiedBy>
  <cp:lastPrinted>2005-06-16T10:20:00Z</cp:lastPrinted>
  <dcterms:modified xsi:type="dcterms:W3CDTF">2011-06-29T03:23:00Z</dcterms:modified>
  <cp:revision>3</cp:revision>
  <dc:subject/>
  <dc:title>绪论</dc:title>
</cp:coreProperties>
</file>