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长 期 公 派 出 国（境）申 请 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      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/>
        <w:t>填表日期：      年    月    日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7"/>
        <w:gridCol w:w="451"/>
        <w:gridCol w:w="571"/>
        <w:gridCol w:w="429"/>
        <w:gridCol w:w="835"/>
        <w:gridCol w:w="148"/>
        <w:gridCol w:w="712"/>
        <w:gridCol w:w="511"/>
        <w:gridCol w:w="529"/>
        <w:gridCol w:w="331"/>
        <w:gridCol w:w="896"/>
        <w:gridCol w:w="162"/>
        <w:gridCol w:w="1088"/>
        <w:gridCol w:w="1126"/>
      </w:tblGrid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称或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拟出国（境）别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邀请单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国身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拟在外期限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至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国（境）经费来源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留学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者出国（境）目的、任务、外语水平：</w:t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派出部门意见（合作项目批准编号、合作期限、派出期限、具体任务、经费来源与预支付额度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部门负责人签名：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审核并写明申请者信息是否属实、公派期限是否合理、经费保障是否落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划财务部负责人签名：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家和院公派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审核并注明国家和院录取通知书文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教部门负责人签名：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领导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□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提出申请，经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决定同意延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期至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他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□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        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提出申请，经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决定不同意延期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附：要求延期人申请、上级获准延期批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教部门核实人员签字：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9:00Z</dcterms:created>
  <dc:creator>unknown</dc:creator>
  <dc:description/>
  <cp:keywords/>
  <dc:language>en-US</dc:language>
  <cp:lastModifiedBy>unknown</cp:lastModifiedBy>
  <dcterms:modified xsi:type="dcterms:W3CDTF">2016-02-03T01:24:00Z</dcterms:modified>
  <cp:revision>1</cp:revision>
  <dc:subject/>
  <dc:title/>
</cp:coreProperties>
</file>