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15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属性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术型研究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研究生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cp:keywords/>
  <dc:language>en-US</dc:language>
  <cp:lastModifiedBy>王彦梅</cp:lastModifiedBy>
  <dcterms:modified xsi:type="dcterms:W3CDTF">2015-03-11T07:33:00Z</dcterms:modified>
  <cp:revision>11</cp:revision>
  <dc:subject/>
  <dc:title>中国科学院研究生院</dc:title>
</cp:coreProperties>
</file>